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                                              с Тогул                                       №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Комплексное развитие поселений Тогульского района» на 2020-2025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жизни населения, создания благоприятных социально-экономических условий для комплексного и устойчивого развития экономики, в соответствии с постановлением Администрации Тогульского района Алтайского края от 13.12.2013 № 393 (в  ред. от 24.11.2016 № 464) «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Об утверждении порядка разработки,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реализации и оценки эффективности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ых программ Тогульского района»,</w:t>
      </w:r>
      <w:r>
        <w:rPr>
          <w:color w:val="000000"/>
          <w:spacing w:val="-2"/>
          <w:w w:val="101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программу Тогульского района «Комплексное развитие поселений Тогульского района» на 2020-2025 г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огульского района А.Ю.Чернядье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гульского района                                                                  В.А.Басал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поселений Тогульского 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–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«Комплексное развитие поселений Тогульского 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–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96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 Алтай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гульского района, Администрации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Тогульского района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, осуществляющие хозяйственную деятельность на Территории Тогульского района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живающие на территории Тогульского района и их общественные объедин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л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строительства на сельских территор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жизнедеятельности в сельской мест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ным и комфортным жильем населения Тогуль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инфраструктуры на территории Тогуль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ие современного облика сельским террито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ндикаторы и показат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оличество семей, улучшивших жилищные условия с использованием социальных выпла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вод (приобретение) жилья гражданами, проживающими на территории Тогульского района, построенного (приобретенного) с использованием социальных выпла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оличество введенных в действие проектов по благоустройству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sz w:val="26"/>
                <w:szCs w:val="26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5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 года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всех источни</w:t>
              <w:softHyphen/>
              <w:t>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91,42 тыс. руб.,  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3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96,52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83,4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3 год –2528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4 год – 220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5 год – 3200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 счет средств местного бюджета –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756,5 тыс. 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0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6,5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3 год – 2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4 год – 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5 год – 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 xml:space="preserve">за счет средств краевого бюджета – </w:t>
              <w:br/>
              <w:t>4026,109 тыс. 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8,06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5,745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3 год – 31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4 год – 15,4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5 год – 22,4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за счет средств федерального бюджета – 12788,147 тыс. 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8,36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93,711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55,4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3 год – 1738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4 год – 1524,6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5 год – 2217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-   6620,663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6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50,563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35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3 год – 738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4 год – 66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/>
              </w:rPr>
              <w:t>2025 год – 96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лучшение жилищных условий 11 семей, которые построили (приобрели) жилье с использованием социальных выпла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вод (приобретение) с использованием социальных выплат 710 кв. м жилья гражданами, проживающими на территории Тогуль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ввод в действие 9 проектов по благоустройству, реализованных на территории Тогульского рай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snapToGrid w:val="false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бщая характеристика сферы реализации муниципальной программы</w:t>
      </w:r>
    </w:p>
    <w:p>
      <w:pPr>
        <w:pStyle w:val="Style21"/>
        <w:snapToGrid w:val="false"/>
        <w:ind w:left="360" w:hanging="0"/>
        <w:jc w:val="center"/>
        <w:rPr>
          <w:rStyle w:val="StrongEmphasis"/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огульский район расположен в северо-восточной части Алтайского края. На севере район граничит с Заринским районом, на востоке - с Кемеровской областью, на юго-востоке и юге имеет общие границы с Ельцовским и Целинным районами, на западе и северо-западе - с Кытмановским районом. Административным центром является с.Тогул. Тогул расположен в 200 км. от краевого центра – г.Барнаула и на 90 км. удален от ближайшей железнодорожной станции Заринская. Площадь района составляет 2005 кв.км. это 1,2% территории Алтайского края и  является средней относительно других районов Алтайского края. На территории района насчитывается 12 населенных пунктов, наиболее крупные из которых Тогул, Антипино, Старый Тогул и Новоиушино. Территориально Тогульский район подразделен на 5 муниципальных образований: МО Антипинский сельсовет, МО Новоиушинский сельсовет, МО Тогульский сельсовет, МО Топтушинский сельсовет, МО Старотогульский сельсов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начало 2019 года численность населения Тогульского района составила 7580 человек, из </w:t>
      </w:r>
      <w:r>
        <w:rPr>
          <w:rFonts w:cs="Times New Roman" w:ascii="Times New Roman" w:hAnsi="Times New Roman"/>
          <w:sz w:val="28"/>
          <w:szCs w:val="28"/>
        </w:rPr>
        <w:t>них мужчин – 3556, женщин 4024, численность населения моложе трудоспособного возраста 1526 человек,  трудоспособного населения 3464 человек,  старше трудоспособного возраста 2590 человек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4096 человек приходится на административный центр 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циональный состав представлен русскими, немцами, украинцами, белорусами, татарами и казахами. Все население - сельские жител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лимат Тогульского района характеризуется коротким безморозным периодом и наличием поздних весенних и ранних осенних заморозков. Средняя температура января: - 17°С, средняя температура в июле +18,4°С. Район характеризуется достаточно сбалансированной структурой земельных угодий. Большую часть земельных ресурсов занимают земли сельскохозяйственного назначения (55,9%) и земли лесного фонда (42,4%). 1,2% территории приходится на земли населенных пунктов. Древесная растительность представлена осиной, березой, пихтой, сосной, елью. Кустарниковая растительность - ива трехтычиночная и сибирская, смородина красная и черная, черемуха, калина, боярышник, шиповник, малина. Рекреационные ресурсы района представлены многочисленными реками, наиболее крупные - Чумыш, Уксунай, Тогул, также на территории района расположены 52 озера наиболее крупные – Лесное, Долгое, Черное, Макрушинское. Имеется разнообразие видов рыб: карась, линь, налим, щука, окунь, чебак и др.  Из зверей на территории района обитают: лось, косуля, медведь, волк, рысь, лиса, выдра, норка, заяц, белка, суслик, бобр. Из птиц: рябчик, глухарь, тетерев, утка, журавль. Из полезных ископаемых в Тогульском районе имеются месторождения кирпичного сырья, тугоплавких глин, строительного камня, проявления никеля, золотороссыпные месторождения, месторождения торфа. На территории района находится реликтовая липовая роща и государственный природный комплексный заказник краевого значения «Тогуль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е производство района является одним из наиболее крупных и важных секторов экономики. Сельскохозяйственной деятельностью занимаются 4 предприятия и 9 действующих крестьянских (фермерских) хозяйств. Производством занято 660 человек или 25 % от общего числа работников. Кроме того, производством сельхозпродукции занимаются граждане, содержащие личное подсобное хозяйство. Основная специализация хозяйств района – производство растениеводческой продукции, в основном зерновых культур, в животноводстве – мясомолочное скотоводство.  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земель сельхозназначения на 01.01.2019 года составила 100133 га, из которых 90645 гектар сельхозугодий, в т.ч. пашня 37856 га,  площадь залежи при этом составляет 11572 г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ые площади в районе составляют более 28,9 тыс. га, немного увеличен уровень прошлых лет. Под зерновыми культурами ежегодно занимается в среднем 22,3 тыс. га или 77% от посевной площади. В 2018 году валовой сбор зерна в весе после доработки предприятиями всех форм собственности составил 37,3 тыс. тонн. Урожайность зерновых  составила 16,8 ц/га. - 16 место в крае. Это ниже уровня прошлого года на 1,2 ц/га, связано с неблагоприятными погодными условиями.  В коллективных хозяйствах наивысшую урожайность получили в ОАО «Антипинское» - 22,9 ц/га, а среди крестьянских (фермерских) хозяйств – хозяйство Липова И.З.-14,5 ц/г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упного рогатого скота в коллективных хозяйствах составляет 4159 голов, в т.ч. коров 1383 головы. Поголовье КРС сократилось на 5,7%, в том числе коров на 4,7%. При этом поголовье молочных коров осталось на уровне 2017 года. В прошедшем году выросли такие показатели как среднесуточный прирост, в том числе КРС на 8%, свиней на 0,4%. Реализация мяса составила 6443 тонны и выросла на 5,8%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и на одну фуражную корову составил 5626 кг, что выше прошлого года на 460 кг. Валовое производство молока при этом выросло на 9,8%. Первые по продуктивности молочного стада СПК «Заря» - 6234 кг., превысив уровень прошлого года на 441 кг. В АО «Труд» этот показатель составил 5271кг и 463кг.  Благодаря коллективу ОАО «Антипинское» район занимает лидирующие место по производству мяса в крае. Трудности со сбытом продукции, в том числе свинины, стали толчком для начала строительства в 2015 году цеха по глубокой переработке продукции в этом хозяйстве. Ввод цеха ОАО «Антипинское» позволит обеспечить дополнительные рабочие места, а также увеличить производство качественных продуктов питания на территории района.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была продолжена работа по обновлению технических средств, но спад цен на урожай зерна 2017 года не позволил сделать это в плановом объеме. На инвестиционные проекты хозяйства затратили 80 млн.руб.(2017год – 149 млн.руб), в том числе на приобретение техники 56 млн.руб.(2017год - 92млн.рублей.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итуация в сельском хозяйстве района  характеризуется высокими рейтинговыми показателями производства как в  растениеводстве, так и в животноводств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е в крае и районе соревнование среди хозяйств и их работников является стимулом для достижения более высоких результатов в работе сельхозпроизводителей. В прошлом году три мастера машинного доения стали участниками губернаторского клуба лучших животноводов Алтая.  ОАО «Антипинское» стало победителем в трудовом соревновании среди коллективных хозяйствующих субъектов по Восточной зоне, достигнув наивысших показателей в сфере производства продукции растениеводства и животноводства, а свиноводы этого хозяйства признаны лидерами отрасли в крае. Район также неоднократно занимал 1 место в краевом трудовом соревновании по Восточной зоне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ромышленность в Тогульском районе развита недостаточно. </w:t>
      </w:r>
      <w:r>
        <w:rPr>
          <w:rFonts w:eastAsia="Lucida Sans Unicode"/>
          <w:szCs w:val="28"/>
        </w:rPr>
        <w:t xml:space="preserve">Фактически на территории района отсутствует переработка животноводческой продукции и слабо развита переработка продукции растениеводства, которая идет в основном для собственного потребления. При производстве 40 тыс.тонн зерна в год в районе перерабатывается 21тыс.тонн зернов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ъем отгруженных товаров собственного производства за последние три года остался фактически на прежнем уровне и составил 77851тыс.рублей. Район в рейтинге муниципальных образований по объему отгруженных товаров собственного производства находится на 35 месте. В 2018году индекс промышленного производства оставил 109,2 %. </w:t>
      </w:r>
      <w:r>
        <w:rPr>
          <w:rFonts w:cs="Times New Roman" w:ascii="Times New Roman" w:hAnsi="Times New Roman"/>
          <w:sz w:val="28"/>
          <w:szCs w:val="28"/>
        </w:rPr>
        <w:t>В структуре промышленности наибольший удельный вес приходится на производства и распределения электроэнергии, газа и воды – 61 %, на обрабатывающие производства - 39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номенклатура выпускаемой в районе промышленной продукции:  пиломатериал, кондитерские изделия, хлеб и хлебобулочные изделия, мясо, полуфабрикаты мясные, колбасные изделия, мука, корма растительные, пар и горячая вода.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Учитывая невысокую занятость в сельском хозяйстве и  промышленном производстве, в районе остается высокий уровень официально зарегистрированной безработицы, который </w:t>
      </w:r>
      <w:r>
        <w:rPr>
          <w:rFonts w:cs="Times New Roman" w:ascii="Times New Roman" w:hAnsi="Times New Roman"/>
          <w:sz w:val="28"/>
          <w:szCs w:val="28"/>
        </w:rPr>
        <w:t xml:space="preserve">в 2018 году составил 4,9%. Район по уровню безработицы переместился с 40 на 44 место среди муниципальных образований края. В 2018 году район занял 20 позицию в крае по среднемесячной заработной плате,  ее уровень составил 23201 рубль, с 2011 года рост среднемесячной заработной платы 201%. Наибольший уровень заработной платы приходится на государственное управление и обеспечение военной безопасности 30017 рублей, сельское хозяйство - 28935 рублей и  финансовую деятельность – 27612 рублей. Самая низкая заработная плата в бюджетной сфере 16256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остаются значительными различия между предложением рабочей силы и спросом на нее как в количественном, так и в качественном выражении, что обусловлено рядом причи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дифференциация уровня оплаты труда по различным видам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проса и предложения рабочей силы по профессионально – квалификационному признаку. Безработные претенденты, обладающие востребованными профессиями, зачастую не устраивают  работодателей по  квалификационным характеристикам, в частности, из-за  отсутствия требуемого разряда и  опыта 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ря трудовых навыков и профессиональной квалификации безработными гражданами с длительным периодом безработицы. В структуре безработных граждан ежегодно увеличивается число лиц, стремящихся возобновить трудовую деятельность после длительного перерыва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трудового потенциала за счет «старения» кадрового со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ри недостаточном развитии крупных и средних предприятий значимую роль в развитии района играет малый бизнес – практически 22 % трудоспособного населения занято в этой сфере. </w:t>
      </w:r>
    </w:p>
    <w:p>
      <w:pPr>
        <w:pStyle w:val="3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звития  предпринимательства в районе за последние 3 года характеризуется снижением занятых в этой сфере на 172 человека в 2018 году к 2015 году, это связано с ростом пенсионных взносов, налоговых отчислений и увеличением МРОТ. Значительная часть предпринимателей, в основном занятых оказанием услуг уходит в т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овая сеть на 01.01.2019 г. представлена 71 магазином с торговой площадью 5438,84 кв.м.,  количество магазинов с 2011года уменьшилось на 10 ед., а торговая площадь увеличилась на 777,4 кв.м. Это связано с открытием магазина, площадью 1300 кв.м. Уровень фактической обеспеченности населения площадью торговых объектов в 2018 году составил 718 кв.м. на 1 тысячу человек, увеличение на 127 кв.м. Оборот розничной торговли в 2019 году составил 269 млн.руб. рост к уровню 2015 года составил 3 %. </w:t>
      </w:r>
    </w:p>
    <w:p>
      <w:pPr>
        <w:pStyle w:val="TextBodyIndent"/>
        <w:spacing w:lineRule="auto" w:line="240"/>
        <w:rPr/>
      </w:pPr>
      <w:r>
        <w:rPr/>
        <w:t xml:space="preserve">Слабо развита сфера общественного питания. В районе она представлена 1 закусочной на 38 посадочных мест, 2 частными  предприятиями на 88 посадочных мест , 10 столовыми, находящимися на балансе учебных заведений на 504 посадочных места и «шаурма» без посадочных мест. </w:t>
      </w:r>
      <w:r>
        <w:rPr>
          <w:spacing w:val="-11"/>
        </w:rPr>
        <w:t>Оборот предприятий общественного питания в 2018 году  составил 3,8 млн. рублей.</w:t>
      </w:r>
    </w:p>
    <w:p>
      <w:pPr>
        <w:pStyle w:val="TextBodyIndent"/>
        <w:spacing w:lineRule="auto" w:line="240"/>
        <w:rPr/>
      </w:pPr>
      <w:r>
        <w:rPr/>
        <w:t xml:space="preserve">Объем платных услуг населению за последние 3 года остается на уровне 27,3 млн. рублей, и приходится на долю крупных и средних предприятий. Однако ведущая роль в насыщении объема бытовых услуг и удовлетворении спроса населения принадлежит индивидуальным предпринимателям. В районе оказываются социально-значимые услуги, такие как ремонт и пошив швейных изделий, услуги парикмахерских, ритуальные услуги, ремонт автотранспорта, фотоателье. </w:t>
      </w:r>
    </w:p>
    <w:p>
      <w:pPr>
        <w:pStyle w:val="TextBodyIndent"/>
        <w:spacing w:lineRule="auto" w:line="240"/>
        <w:rPr/>
      </w:pPr>
      <w:r>
        <w:rPr>
          <w:szCs w:val="28"/>
        </w:rPr>
        <w:t>Одними из важнейших факторов качества жизни, которые формируют предпочтения относительно проживания в той или иной местности, являются обеспеченность жильем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еспеченность населения жилищным фондом выше уровня среднекраевых показателей, сложившихся в сельской местности края. На начало 2019 года общая площадь жилищного фонда составила 207,8 тыс.кв.м. на ветхий фонд приходится 0,7тыс.кв.м., что составляет 0,3% к общему жилищному фонду. Жилых помещений, относящихся к аварийному жилому фонду, нет. Средняя обеспеченность населения жильем по району составляет 27,3 кв.м на 1 человека  рост к 2011 году составил 11 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развития сельских территорий является также ветхость инженерной инфраструктуры. </w:t>
      </w:r>
      <w:r>
        <w:rPr>
          <w:rFonts w:cs="Times New Roman" w:ascii="Times New Roman" w:hAnsi="Times New Roman"/>
          <w:spacing w:val="-5"/>
          <w:sz w:val="28"/>
          <w:szCs w:val="28"/>
        </w:rPr>
        <w:t>Только 39,3% жилищного фонда оборудовано централизованным водопроводом,</w:t>
      </w:r>
      <w:r>
        <w:rPr>
          <w:rFonts w:cs="Times New Roman" w:ascii="Times New Roman" w:hAnsi="Times New Roman"/>
          <w:sz w:val="28"/>
          <w:szCs w:val="28"/>
        </w:rPr>
        <w:t xml:space="preserve"> протяженность сети составляет 97700 м, в настоящее время требуют замены около 36270 м (37,11%).  </w:t>
      </w:r>
      <w:r>
        <w:rPr>
          <w:rFonts w:cs="Times New Roman" w:ascii="Times New Roman" w:hAnsi="Times New Roman"/>
          <w:spacing w:val="-5"/>
          <w:sz w:val="28"/>
          <w:szCs w:val="28"/>
        </w:rPr>
        <w:t>Отоплением обеспечено 93,6 % общего жилищного фонда, из которого 0,04 % централизовано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.01.2019 протяженность тепловых и паровых сетей составляет 7420 метров, 2350 м (31,7 %) нуждается в замене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истемы центральной канализации в районе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г. медицинское обслуживание Тогульского района осуществляется Краевым государственным бюджетным учреждением здравоохранения «Тогульская  ЦРБ»  в структуру которого  входит 8 ФАПов и 1 СВА в с.Антипино. Количество коек  круглосуточного стационара осталось на уровне 2011 года  - 54 к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ных должностей медицинских работников в 2018 году составила: врачи – 17 человек– 84,2% , средние медицинские работники – 67 человек – 74,6%, дефицит врачей на 01.01.2019 года – 3 человека, дефицит среднего медицинского персонала – 5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врачами на 10000 населения в 2018 году – 24,6 % , обеспеченность средними медицинскими работниками на 10000 населения – 93,4 %. Укомплектована кадрами терапевтическая сл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Губернаторской программы «75х75» построена поликлиника на 100 посещений в смену в с.Тогул, также по  Губернаторской программе «85х85» в 2018 году прошел капитальный ремонт здания стационара Тогульской Ц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ден ряд мероприятий по оптимизации бюджетных учреждений. В результате в системе образования осталось 6 юридических лиц, из них 4общеобразовательных, одно дошкольное и одно учреждение дополнительного образования. Сеть общеобразовательных учреждений представлена: 3 средних, 6 основных. С 01.09.2010 г. законсервирована Верх-Коптельская начальная общеобразовательная школа. В 2017 году законсервирована Уксунайская общеобразовательная школа по причине маленького количества детей. Дети размещаются в интернате Тогульской средней школ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е образование дети получают в Доме детского творчества, Детско-юношеской спортивной школе, музыкальной школе. В 2017 году законсервирован детский оздоровительный лагерь "Дружба", так как не соответствовал требованиям Роспотребнадзора, но отдых и оздоровление  детей не остались без внимания. В 2018 году в районе в летний оздоровительный период в пришкольных лагерях с дневным пребыванием было занято 70 детей, еще 61 подросток был занят трудоустройством, профильными сменами было занято 593 ребё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звеном при формировании сети образовательных учреждений стали школьные перевозки. В прошедшем учебном году функционировало 4 школьных маршрута, на которых было задействовано 2 единицы техники, перевозившие 70 учащихся. Все автобусы оснащены системой спутниковой навигации ГЛОНАСС и тахографами в соответствии с требованиями правил организованной перевозки детей автобу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4 образовательных учреждения района были включены в Краевую адресную инвестиционную программу на общую сумму 115 млн.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Тогульская СОШ» - 69 млн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Антипинская СОШ» - 26 млн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иушинская СОШ – 8,4 млн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«Солнышко» - 10,4 млн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одходит к завершению капитальный ремонт МКОУ «Тогульская СОШ» на которую затрачено почти 75 млн.руб. средств краевого бюдж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- досуговое обслуживание население Тогульского района в 2018 году осуществляли 23 учреждения культуры: 11 сельских Домов культуры, 10 библиотек  филиалов  МКУ «ТМЦК» , краеведческий музей, МКУ ДО «Тогульская детская школа искусств»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дним из ключевых факторов усиления привлекательности сельских территорий является создание комфортных условий для проживания - строительство современного жилья, повышение уровня его благоустройств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  положительный эффект от реализации ранее действовавшей в регионе программы, направленной на развитие социальной и инженерной инфраструктуры. За период действия программы 18 семей улучшили жилищные условия, из них 11 молодые семьи. Введено 175,9 кв.м.  нового жилья, построенного в рамках действовавшей программы, около 225 кв.м. жилья будет введено в ближайшее время. Приобретено гражданами 638,7 кв.м., из них молодыми семьями 402,6 кв.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действовавшей программы предоставлены гранты на поддержку местных инициатив граждан, проживающих в сельской местности, реализовано 7 проектов: обустройство спортивных площадок в с. Тогул, открытие лыжной базыв с. Тогул, обустройство зоны отдыха в с. Тогул, ремонт зрительного зала в Старотогульском сельском клубе, обустройство парков в с. Старый Тогул и Тогул, обустройство игровой детской площадки в с. Тогу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 отметить, что в  районе реализуется 17 районных   целевых  програм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фере </w:t>
      </w:r>
      <w:r>
        <w:rPr>
          <w:rFonts w:cs="Times New Roman" w:ascii="Times New Roman" w:hAnsi="Times New Roman"/>
          <w:sz w:val="28"/>
          <w:szCs w:val="28"/>
        </w:rPr>
        <w:t>образования, здравоохранения, социальной защиты населения, жилищно-коммунального хозяйства и строительства, сельского хозяйства и предпринимательства. В то же  время  остается  ряд  нерешенных  проблем - это  изношенность социальной и  инженерной  инфраструктуры, невысокий  уровень  доходов  населения. Таким  образом, вопрос  комплексного  развития  сельских  поселений  носит  комплексный  характер  и  его  решение  может  быть  достигнуто  с  применением  программно- целевого  подхода.</w:t>
      </w:r>
    </w:p>
    <w:p>
      <w:pPr>
        <w:pStyle w:val="Style21"/>
        <w:snapToGrid w:val="false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napToGrid w:val="false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Приоритеты региональной и муниципальной политики в сфере реализации муниципальной </w:t>
      </w:r>
      <w:r>
        <w:rPr>
          <w:color w:val="000000"/>
        </w:rPr>
        <w:t xml:space="preserve"> программы, цели и задачи, описание основных ожидаемых конечных ре</w:t>
        <w:softHyphen/>
      </w:r>
      <w:r>
        <w:rPr>
          <w:color w:val="000000"/>
          <w:spacing w:val="1"/>
        </w:rPr>
        <w:t>зультатов муниципальной программы, сроков и этапов её реализации</w:t>
      </w:r>
    </w:p>
    <w:p>
      <w:pPr>
        <w:pStyle w:val="Style21"/>
        <w:snapToGrid w:val="false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о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, Государственной программой Алтайского края «Комплексное развитие сельских территорий Алтайского края», утвержденной постановлением Правительства Алтайского края от 20.12.2019 № 530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рограммы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 на сельских территориях и повышение уровня благоустройства домовладен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сельского населе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ых условий жизнедеятельности в сельской местности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, которые необходимо решить программными методам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доступным и комфортным жильем сельского насел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труда (кадрового потенциала) на сельских территория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инфраструктуры на сельских территория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ие современного облика сельским территория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2020 – 2025 годах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обеспечит достижение следующих положительных результатов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11 сельских семей, которые построили (приобрели) жилье с использованием социальных выплат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(приобретение) с использованием социальных выплат 710 кв. м жилья гражданами, проживающими на сельских территориях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в действие 9 проектов по благоустройству, реализованных на сельских территориях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государственной программы и их значениях приведены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бщенная характеристика мероприятий муниципальной  программ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лагается реализовать два блока мероприят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блок предполагает реализацию мероприятий по созданию условий для обеспечения доступным и комфортным жильем населения райо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жилья для граждан, проживающих на сельских территориях, предлагается осуществлять следующими способам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социальных выплат на строительство (приобретение) жиль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лок предполагает реализацию мероприятий направленных на благоустройство поселений Тогульского райо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государственной программы приведен в приложении 2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Общий объем финансовых ресурсов, необходимых для реализац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государственной программы осуществляется за счет средств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- в соответствии с решениями районных и городских Советов депутатов о бюджетах муниципальных образований на соответствующий финансовый год и на плановый период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в соответствии с заявленными проекта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из краевого бюджета необходимых затрат на реализацию государственной программы осуществляется в пределах бюджетных ассигнований на очередной финансовый год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предусмотренных на реализацию программных мероприятий, составляет 24191,42 тыс. рублей (в ценах соответствующих лет), в том числ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2788,147 тыс. рублей (67%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4026,109 тыс. рублей (2,6%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ых бюджетов –756,5 тыс. рублей (2,3%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– 6620,663 тыс. рублей (28,1%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направляю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питальные вложения –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12212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53 % общих затрат по муниципальной программе (далее – «общих затрат»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чие расходы – 11978,62 тыс. рублей – 47% общих затрат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б объемах финансовых ресурсов, необходимых для реализации государственной программы, приведена в приложении 3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15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из рисков реализации муниципальной программы и описание ме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рисками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искам, в том числе, относя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роэкономические риски, связанные с возможностью ухудшения внутренней и внешней конъюнктуры, снижением темпов роста экономики и высокой инфля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риски, связанные с возникновением бюджетного дефиц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ледствие этого с недостаточным уровнем бюджетного финансир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поставимого с возможностями бюджетов всех уровней бюджетной системы Российской Федерации ни в среднесрочной, ни в долгосрочной перспек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ые риски, связанные с нахождением района в зоне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 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Методика оценки эффективности муниципальной 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 (приложение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Calibri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Calibri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Calibri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Calibri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Calibri" w:cs="Times New Roman"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Calibri" w:cs="Cambr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sz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sz w:val="24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8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mallCaps/>
      <w:sz w:val="28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8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odyTextChar">
    <w:name w:val="Body Text Char"/>
    <w:basedOn w:val="Style5"/>
    <w:qFormat/>
    <w:rPr>
      <w:rFonts w:ascii="Arial" w:hAnsi="Arial" w:eastAsia="Calibri" w:cs="Arial"/>
      <w:lang w:val="ru-RU" w:bidi="ar-SA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  <w:lang w:bidi="ar-SA"/>
    </w:rPr>
  </w:style>
  <w:style w:type="character" w:styleId="31">
    <w:name w:val="Основной текст (3)_"/>
    <w:basedOn w:val="Style5"/>
    <w:qFormat/>
    <w:rPr>
      <w:sz w:val="44"/>
      <w:szCs w:val="44"/>
      <w:shd w:fill="FFFFFF" w:val="clear"/>
      <w:lang w:bidi="ar-SA"/>
    </w:rPr>
  </w:style>
  <w:style w:type="character" w:styleId="21">
    <w:name w:val="Заголовок №2_"/>
    <w:basedOn w:val="Style5"/>
    <w:qFormat/>
    <w:rPr>
      <w:sz w:val="44"/>
      <w:szCs w:val="44"/>
      <w:shd w:fill="FFFFFF" w:val="clear"/>
      <w:lang w:bidi="ar-SA"/>
    </w:rPr>
  </w:style>
  <w:style w:type="character" w:styleId="32">
    <w:name w:val="Заголовок №3_"/>
    <w:basedOn w:val="Style5"/>
    <w:qFormat/>
    <w:rPr>
      <w:sz w:val="44"/>
      <w:szCs w:val="44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  <w:lang w:bidi="ar-SA"/>
    </w:rPr>
  </w:style>
  <w:style w:type="character" w:styleId="61">
    <w:name w:val="Основной текст (6)_"/>
    <w:basedOn w:val="Style5"/>
    <w:qFormat/>
    <w:rPr>
      <w:shd w:fill="FFFFFF" w:val="clear"/>
      <w:lang w:bidi="ar-SA"/>
    </w:rPr>
  </w:style>
  <w:style w:type="character" w:styleId="62">
    <w:name w:val="Заголовок №6_"/>
    <w:basedOn w:val="Style5"/>
    <w:qFormat/>
    <w:rPr>
      <w:shd w:fill="FFFFFF" w:val="clear"/>
      <w:lang w:bidi="ar-SA"/>
    </w:rPr>
  </w:style>
  <w:style w:type="character" w:styleId="71">
    <w:name w:val="Заголовок №7_"/>
    <w:basedOn w:val="Style5"/>
    <w:qFormat/>
    <w:rPr>
      <w:sz w:val="18"/>
      <w:szCs w:val="18"/>
      <w:shd w:fill="FFFFFF" w:val="clear"/>
      <w:lang w:bidi="ar-SA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23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1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примечания Знак"/>
    <w:basedOn w:val="Style5"/>
    <w:qFormat/>
    <w:rPr>
      <w:rFonts w:eastAsia="Calibri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8"/>
      <w:lang w:val="ru-RU" w:bidi="ar-SA"/>
    </w:rPr>
  </w:style>
  <w:style w:type="character" w:styleId="24">
    <w:name w:val="Основной текст 2 Знак"/>
    <w:basedOn w:val="Style5"/>
    <w:qFormat/>
    <w:rPr>
      <w:rFonts w:eastAsia="Calibri"/>
      <w:sz w:val="28"/>
      <w:lang w:val="en-US" w:bidi="ar-S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  <w:lang w:bidi="ar-SA"/>
    </w:rPr>
  </w:style>
  <w:style w:type="character" w:styleId="33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eastAsia="Calibri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15">
    <w:name w:val="Текст концевой сноски Знак"/>
    <w:basedOn w:val="Style5"/>
    <w:qFormat/>
    <w:rPr>
      <w:rFonts w:eastAsia="Calibri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7">
    <w:name w:val="Название Знак"/>
    <w:basedOn w:val="Style5"/>
    <w:qFormat/>
    <w:rPr>
      <w:rFonts w:eastAsia="Calibri"/>
      <w:sz w:val="28"/>
      <w:lang w:val="ru-RU" w:bidi="ar-SA"/>
    </w:rPr>
  </w:style>
  <w:style w:type="character" w:styleId="Style18">
    <w:name w:val="Подзаголовок Знак"/>
    <w:basedOn w:val="Style5"/>
    <w:qFormat/>
    <w:rPr>
      <w:rFonts w:eastAsia="Calibri"/>
      <w:b/>
      <w:sz w:val="28"/>
      <w:lang w:val="ru-RU" w:bidi="ar-SA"/>
    </w:rPr>
  </w:style>
  <w:style w:type="character" w:styleId="34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Style19">
    <w:name w:val="Тема примечания Знак"/>
    <w:basedOn w:val="Style12"/>
    <w:qFormat/>
    <w:rPr>
      <w:b/>
      <w:bCs/>
    </w:rPr>
  </w:style>
  <w:style w:type="character" w:styleId="PageNumber">
    <w:name w:val="Page Number"/>
    <w:basedOn w:val="Style5"/>
    <w:rPr>
      <w:rFonts w:cs="Times New Roman"/>
    </w:rPr>
  </w:style>
  <w:style w:type="character" w:styleId="Style20">
    <w:name w:val="Гипертекстовая ссылка"/>
    <w:basedOn w:val="Style5"/>
    <w:qFormat/>
    <w:rPr>
      <w:rFonts w:cs="Times New Roman"/>
      <w:color w:val="008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basedOn w:val="Style5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spacing w:val="-20"/>
      <w:sz w:val="62"/>
      <w:szCs w:val="62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44"/>
      <w:szCs w:val="44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rFonts w:ascii="Times New Roman" w:hAnsi="Times New Roman" w:cs="Times New Roman"/>
      <w:sz w:val="44"/>
      <w:szCs w:val="44"/>
      <w:shd w:fill="FFFFFF" w:val="clear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rFonts w:ascii="Times New Roman" w:hAnsi="Times New Roman" w:cs="Times New Roman"/>
      <w:sz w:val="44"/>
      <w:szCs w:val="44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0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rFonts w:ascii="Times New Roman" w:hAnsi="Times New Roman" w:cs="Times New Roman"/>
      <w:spacing w:val="10"/>
      <w:sz w:val="25"/>
      <w:szCs w:val="25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26" w:before="0" w:after="0"/>
      <w:ind w:hanging="180"/>
    </w:pPr>
    <w:rPr>
      <w:rFonts w:ascii="Century Schoolbook" w:hAnsi="Century Schoolbook" w:eastAsia="Calibri" w:cs="Century Schoolbook"/>
      <w:color w:val="000000"/>
      <w:sz w:val="15"/>
      <w:szCs w:val="15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eastAsia="Calibri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ascii="Times New Roman" w:hAnsi="Times New Roman" w:eastAsia="Arial Unicode MS" w:cs="Times New Roman"/>
      <w:color w:val="000000"/>
      <w:sz w:val="17"/>
      <w:szCs w:val="17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9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Calibri" w:cs="Times New Roman"/>
      <w:smallCaps/>
      <w:spacing w:val="40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1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Calibri" w:cs="MS Sans Serif;Arial"/>
      <w:color w:val="auto"/>
      <w:sz w:val="24"/>
      <w:szCs w:val="24"/>
      <w:lang w:val="ru-RU" w:bidi="ar-SA" w:eastAsia="zh-CN"/>
    </w:rPr>
  </w:style>
  <w:style w:type="paragraph" w:styleId="Style32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7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210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Calibri" w:cs="Times New Roman"/>
      <w:sz w:val="28"/>
      <w:szCs w:val="24"/>
    </w:rPr>
  </w:style>
  <w:style w:type="paragraph" w:styleId="19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bCs w:val="false"/>
      <w:color w:val="000000"/>
      <w:kern w:val="2"/>
      <w:sz w:val="28"/>
      <w:szCs w:val="28"/>
      <w:lang w:val="en-US"/>
    </w:rPr>
  </w:style>
  <w:style w:type="paragraph" w:styleId="211">
    <w:name w:val="Заголовок_2 Знак"/>
    <w:basedOn w:val="19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tabs>
        <w:tab w:val="clear" w:pos="4927"/>
        <w:tab w:val="clear" w:pos="9854"/>
      </w:tabs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212">
    <w:name w:val="Обычный2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4">
    <w:name w:val="Приложение"/>
    <w:basedOn w:val="19"/>
    <w:qFormat/>
    <w:pPr>
      <w:jc w:val="right"/>
    </w:pPr>
    <w:rPr>
      <w:b w:val="false"/>
    </w:rPr>
  </w:style>
  <w:style w:type="paragraph" w:styleId="Style35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2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Тема примечания"/>
    <w:basedOn w:val="Style28"/>
    <w:next w:val="Style28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3">
    <w:name w:val="Знак3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2:00Z</dcterms:created>
  <dc:creator>Customer</dc:creator>
  <dc:description/>
  <cp:keywords/>
  <dc:language>en-US</dc:language>
  <cp:lastModifiedBy>Birukova</cp:lastModifiedBy>
  <cp:lastPrinted>2020-04-16T12:49:00Z</cp:lastPrinted>
  <dcterms:modified xsi:type="dcterms:W3CDTF">2021-03-11T09:41:00Z</dcterms:modified>
  <cp:revision>41</cp:revision>
  <dc:subject/>
  <dc:title>ДОЛГОСРОЧНАЯ МУНИЦИПАЛЬНАЯ ЦЕЛЕВАЯ ПРОГРАММА</dc:title>
</cp:coreProperties>
</file>